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12"/>
          <w:szCs w:val="24"/>
        </w:rPr>
      </w:pPr>
      <w:r>
        <w:rPr>
          <w:b w:val="false"/>
          <w:bCs w:val="false"/>
          <w:sz w:val="1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3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01</w:t>
      </w:r>
    </w:p>
    <w:p>
      <w:pPr>
        <w:pStyle w:val="Heading2"/>
        <w:rPr>
          <w:sz w:val="6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3"/>
          <w:szCs w:val="23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üyükşehir Belediye Meclisi 13/03/2020 Cuma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</w:t>
      </w:r>
      <w:r>
        <w:rPr>
          <w:bCs/>
          <w:sz w:val="24"/>
          <w:szCs w:val="24"/>
        </w:rPr>
        <w:t xml:space="preserve"> Mersin Büyükşehir Belediye Meclisi’nin 09/03/2020 tarihli ve 179 sayılı ara kararı ile İmar ve Bayındırlık Komisyonu ile Çevre ve Sağlık Komisyonu’na müştereken havale edilen, Tarsus Belediye Meclisi’nin 04.02.2020 tarihli ve 2020/2-1(30) sayılı kararı ile; Mersin İli, Tarsus İlçesi, Şahin Mahallesi, 2997 ada 1 No.lu parsel, 2944 ada 15 No.lu parsel ve 4557 ada 4 ve 5 No.lu parsellere ilişkin 1/1000 ölçekli uygulama imar planında plan tadilatı </w:t>
      </w:r>
      <w:r>
        <w:rPr>
          <w:sz w:val="24"/>
          <w:szCs w:val="24"/>
        </w:rPr>
        <w:t>ile ilgili, 12/03/</w:t>
      </w:r>
      <w:r>
        <w:rPr>
          <w:color w:val="000000"/>
          <w:sz w:val="24"/>
          <w:szCs w:val="24"/>
        </w:rPr>
        <w:t>2020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Plan değişikliğine konu </w:t>
      </w:r>
      <w:r>
        <w:rPr>
          <w:bCs/>
          <w:sz w:val="24"/>
          <w:szCs w:val="24"/>
        </w:rPr>
        <w:t>Tarsus İlçesi, Şahin Mahallesi, 2997 ada 1 No.lu parsel Mersin Büyükşehir Belediye Meclisi’nin 21.06.2019 tarihli ve 321 sayılı kararı ile onaylanan 1/5000 ölçekli nazım imar planında “Sağlık Alanı” olarak, Şahin Mahallesi 2944 ada 15 No.lu parsel “Sosyo-Kültürel Alan” olarak, 4557 ada 4 ve 5 No.lu parseller “Sosyo-Kültürel Alan” olarak işaretlenmiştir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Tarsus Belediye Meclisi’nin 04.02.2020 tarihli ve 2020/2-1(30) sayılı kararında; “Mersin İli, Tarsus İlçesi, Şahin Mahallesi, 2997 ada 1 No.lu parsel, 2944 ada 15 No.lu parsel ve 4557 ada 4 ve 5 No.lu parsellere ilişkin 1/5000 ölçekli nazım imar planı, Mersin Büyükşehir Belediye Meclisi’nin 21.06.2019 tarihli ve 321 sayılı kararı ile onaylandığı, bu doğrultuda hazırlanan 1/1000 ölçekli uygulama imar planı değişikliğinin kabul edildiği”  belirtilmiştir.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ersin İli, Tarsus İlçesi, Şahin Mahallesi, 2997 ada 1 No.lu parsel, 2944 ada 15 No.lu parsel ve 4557 ada 4 ve 5 No.lu parsellere ilişkin hazırlanan 1/1000 ölçekli uygulama imar planı değişikliğinin 1/5000 ölçekli nazım imar planına uygun olarak hazırlandığı anlaşıldığından </w:t>
      </w:r>
      <w:r>
        <w:rPr>
          <w:b/>
          <w:bCs/>
          <w:sz w:val="24"/>
          <w:szCs w:val="24"/>
        </w:rPr>
        <w:t>kabulüne</w:t>
      </w:r>
      <w:r>
        <w:rPr>
          <w:bCs/>
          <w:sz w:val="24"/>
          <w:szCs w:val="24"/>
        </w:rPr>
        <w:t xml:space="preserve">, komisyonlarımız tarafından </w:t>
      </w:r>
      <w:r>
        <w:rPr>
          <w:b/>
          <w:bCs/>
          <w:sz w:val="24"/>
          <w:szCs w:val="24"/>
        </w:rPr>
        <w:t>oy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irliği</w:t>
      </w:r>
      <w:r>
        <w:rPr>
          <w:bCs/>
          <w:sz w:val="24"/>
          <w:szCs w:val="24"/>
        </w:rPr>
        <w:t xml:space="preserve"> ile karar verilmiştir.”</w:t>
      </w:r>
      <w:r>
        <w:rPr>
          <w:sz w:val="24"/>
          <w:szCs w:val="24"/>
        </w:rPr>
        <w:t xml:space="preserve"> denilmektedir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2"/>
        </w:rPr>
        <w:t xml:space="preserve">Söz konusu teklifin, komisyon raporu doğrultusunda </w:t>
      </w:r>
      <w:r>
        <w:rPr>
          <w:b/>
          <w:sz w:val="24"/>
          <w:szCs w:val="22"/>
        </w:rPr>
        <w:t>kabul</w:t>
      </w:r>
      <w:r>
        <w:rPr>
          <w:sz w:val="24"/>
          <w:szCs w:val="22"/>
        </w:rPr>
        <w:t xml:space="preserve"> edilerek, 3194 sayılı İmar Kanunu’nun 8/b maddesi gereğince onaylanmasına, yapılan işari oylama neticesinde, mevcudun </w:t>
      </w:r>
      <w:r>
        <w:rPr>
          <w:b/>
          <w:sz w:val="24"/>
          <w:szCs w:val="22"/>
        </w:rPr>
        <w:t>oy birliği</w:t>
      </w:r>
      <w:r>
        <w:rPr>
          <w:sz w:val="24"/>
          <w:szCs w:val="22"/>
        </w:rPr>
        <w:t xml:space="preserve"> ile karar verild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 Aysel MAVİOĞLU ÖNER     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304" w:right="794" w:gutter="0" w:header="0" w:top="70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58:00Z</dcterms:created>
  <dc:creator>user</dc:creator>
  <dc:description/>
  <cp:keywords/>
  <dc:language>en-US</dc:language>
  <cp:lastModifiedBy>USER</cp:lastModifiedBy>
  <cp:lastPrinted>2020-02-17T12:21:00Z</cp:lastPrinted>
  <dcterms:modified xsi:type="dcterms:W3CDTF">2020-03-16T07:01:00Z</dcterms:modified>
  <cp:revision>17</cp:revision>
  <dc:subject/>
  <dc:title/>
</cp:coreProperties>
</file>